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97637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Первичная анкета кандидата</w:t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на открытие дилерского</w:t>
      </w:r>
      <w:r>
        <w:rPr>
          <w:rFonts w:cs="Arial"/>
          <w:sz w:val="40"/>
          <w:szCs w:val="40"/>
          <w:lang w:val="en-US"/>
        </w:rPr>
        <w:t xml:space="preserve"> </w:t>
      </w:r>
      <w:r>
        <w:rPr>
          <w:rFonts w:cs="Arial"/>
          <w:sz w:val="40"/>
          <w:szCs w:val="40"/>
        </w:rPr>
        <w:t xml:space="preserve">центра </w:t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ЗАО «Крайслер  РУС»</w:t>
      </w:r>
    </w:p>
    <w:p>
      <w:pPr>
        <w:pStyle w:val="TextBody"/>
        <w:jc w:val="center"/>
        <w:rPr/>
      </w:pPr>
      <w:r>
        <w:rPr>
          <w:rFonts w:cs="Arial"/>
          <w:sz w:val="40"/>
          <w:szCs w:val="40"/>
        </w:rPr>
        <w:t>в г. _________________РФ</w:t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TextBody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TextBody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TextBody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TextBody"/>
        <w:jc w:val="center"/>
        <w:rPr>
          <w:rFonts w:ascii="Tahoma" w:hAnsi="Tahoma" w:cs="Arial"/>
          <w:sz w:val="40"/>
          <w:szCs w:val="40"/>
        </w:rPr>
      </w:pPr>
      <w:r>
        <w:rPr>
          <w:rFonts w:cs="Arial" w:ascii="Tahoma" w:hAnsi="Tahoma"/>
          <w:sz w:val="40"/>
          <w:szCs w:val="40"/>
        </w:rPr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Название предприятия:</w:t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__________________________</w:t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Дата заполнения:</w:t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___________________________</w:t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Arial"/>
          <w:b/>
          <w:b/>
          <w:sz w:val="28"/>
          <w:szCs w:val="28"/>
        </w:rPr>
      </w:pPr>
      <w:r>
        <w:rPr>
          <w:rFonts w:cs="Arial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Общая информация о компании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  <w:u w:val="single"/>
        </w:rPr>
        <w:t>Справка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Предоставляется информация о существующем предприятии (компаниях, входящих в холдинг)</w:t>
      </w:r>
    </w:p>
    <w:p>
      <w:pPr>
        <w:pStyle w:val="TextBody"/>
        <w:rPr/>
      </w:pPr>
      <w:r>
        <w:rPr>
          <w:rFonts w:cs="Arial"/>
          <w:szCs w:val="24"/>
        </w:rPr>
        <w:t>Просим Вас ответить на приведенные ниже вопросы и выслать нам заполненную анкету по электронной почте. Если при заполнении анкеты у Вас возникнут вопросы, свяжитесь, пожалуйста, с нам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Данные предприятия – кандидат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409"/>
      </w:tblGrid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Название ко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род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>E-mai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Дата ос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 xml:space="preserve">Интернет- ресур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>._</w:t>
            </w: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  <w:t>__________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>Юридическая форма собственности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0000"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</w:rPr>
              <w:t>ФИО руководителей: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Генеральный директо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ый директо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>Главный бухгалте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>Общее число сотрудников предприят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Arial" w:ascii="Arial" w:hAnsi="Arial"/>
          <w:b/>
          <w:szCs w:val="24"/>
        </w:rPr>
        <w:t xml:space="preserve">Направление бизнеса, которое осуществляется предприятием в настоящее время: 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9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40"/>
        <w:gridCol w:w="4320"/>
        <w:gridCol w:w="1746"/>
      </w:tblGrid>
      <w:tr>
        <w:trPr>
          <w:trHeight w:val="120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>Направление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>Производитель, ма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>Вид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Оборот в </w:t>
            </w: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  <w:t>USD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 по  данному  виду деятельности за истекший год</w:t>
            </w:r>
          </w:p>
        </w:tc>
      </w:tr>
      <w:tr>
        <w:trPr>
          <w:trHeight w:val="34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1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1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пыт работы вашего предприятия в области автомобильного бизнеса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60"/>
        <w:gridCol w:w="2281"/>
        <w:gridCol w:w="2115"/>
        <w:gridCol w:w="1800"/>
      </w:tblGrid>
      <w:tr>
        <w:trPr>
          <w:trHeight w:val="1253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  <w:t>Марка,  поставщ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/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  <w:t>Продажа  а/м (кол-во проданных а/м всего за   истекший год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/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  <w:t xml:space="preserve">Сервис (оборот за истекший  год в </w:t>
            </w:r>
            <w:r>
              <w:rPr>
                <w:rFonts w:cs="Arial" w:ascii="Arial" w:hAnsi="Arial"/>
                <w:color w:val="000000"/>
                <w:spacing w:val="3"/>
                <w:szCs w:val="24"/>
                <w:lang w:val="en-US"/>
              </w:rPr>
              <w:t>USD</w:t>
            </w:r>
            <w:r>
              <w:rPr>
                <w:rFonts w:cs="Arial" w:ascii="Arial" w:hAnsi="Arial"/>
                <w:color w:val="000000"/>
                <w:spacing w:val="3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/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  <w:t xml:space="preserve">Сбыт запчастей (оборот за истекший год  в </w:t>
            </w:r>
            <w:r>
              <w:rPr>
                <w:rFonts w:cs="Arial" w:ascii="Arial" w:hAnsi="Arial"/>
                <w:color w:val="000000"/>
                <w:spacing w:val="3"/>
                <w:szCs w:val="24"/>
                <w:lang w:val="en-US"/>
              </w:rPr>
              <w:t>USD</w:t>
            </w:r>
            <w:r>
              <w:rPr>
                <w:rFonts w:cs="Arial" w:ascii="Arial" w:hAnsi="Arial"/>
                <w:color w:val="000000"/>
                <w:spacing w:val="3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  <w:t>Дата начала деятельности</w:t>
            </w:r>
          </w:p>
        </w:tc>
      </w:tr>
      <w:tr>
        <w:trPr>
          <w:trHeight w:val="328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pacing w:val="3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Cs w:val="24"/>
              </w:rPr>
            </w:r>
          </w:p>
        </w:tc>
      </w:tr>
    </w:tbl>
    <w:p>
      <w:pPr>
        <w:pStyle w:val="BodyText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Наиболее важные партнеры (клиенты)  в вашем  бизнесе в настоящее время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840"/>
      </w:tblGrid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артнер/кли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раткая характеристика  сотрудничества</w:t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Общая информация о рынк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1. Население Вашего города и прилегающих населенных пун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Экономическая структура региона, основные градообразующие предприят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.Структура автомобильного парка в регионе: кол-во автомобилей иностранного пр-ва, поставленных на учет в ГИБДД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4. Анализ конкурентов: местоположение на карте города, продаж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5. Ваша оценка автомобильного рынка на ближайшие 3-5 лет. Основные тенденции и факторы развити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Территория, на которой планируется работа в качестве дилера ЗАО «Крайслер РУС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.     Информация о планируемом дилерском предприятии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1.  </w:t>
        <w:tab/>
      </w:r>
      <w:r>
        <w:rPr>
          <w:rFonts w:cs="Arial" w:ascii="Arial" w:hAnsi="Arial"/>
          <w:b/>
          <w:szCs w:val="24"/>
        </w:rPr>
        <w:t>А)</w:t>
      </w:r>
      <w:r>
        <w:rPr>
          <w:rFonts w:cs="Arial" w:ascii="Arial" w:hAnsi="Arial"/>
          <w:szCs w:val="24"/>
        </w:rPr>
        <w:t xml:space="preserve"> </w:t>
        <w:tab/>
        <w:t>Строительство нового дилерского центра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Б)</w:t>
      </w:r>
      <w:r>
        <w:rPr>
          <w:rFonts w:cs="Arial" w:ascii="Arial" w:hAnsi="Arial"/>
          <w:szCs w:val="24"/>
        </w:rPr>
        <w:t xml:space="preserve"> Строительство нового дилерского центра и наличие помещения для временного ведения операционной деятельности (шоурум и СТО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В)</w:t>
      </w:r>
      <w:r>
        <w:rPr>
          <w:rFonts w:cs="Arial" w:ascii="Arial" w:hAnsi="Arial"/>
          <w:szCs w:val="24"/>
        </w:rPr>
        <w:t xml:space="preserve"> Реконструкция существующих площаде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Вариант А и Б)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921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410"/>
      </w:tblGrid>
      <w:tr>
        <w:trPr>
          <w:trHeight w:val="227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Адрес: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Сооружения (мощности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Площадь (кв.м.)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емонстрационный зал, включая площадку для экспозиции автомобилей, ресепция , зону отдыха клиентов, кафе, рабочие места продавцов, зону выдачи новых автомобилей, кассу, Вход / Промежуточные зо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рвисная зона, включая приемку автомобилей на сервис, рабочие посты (указать количество постов), вспомогательные зо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узовной цех (указать количество оборудованных мест подготовки и окрасочно – сушильных камер) или каким образом будет обеспечен кузовной ремо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Склад запасных часте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Общая площадь сооружений в одном уровне (пятно застройки)/Всег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>
          <w:trHeight w:val="349" w:hRule="atLeast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арковка для клиент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клад хранения автомоби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Общая площадь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Все указанные мощности находятся: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В одном зд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В различных зданиях на одной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 различных территориях (указать расстояние в км и минутах в пути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Нужное подчеркнуть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Вариант В)</w:t>
      </w:r>
      <w:r>
        <w:rPr>
          <w:rFonts w:cs="Arial" w:ascii="Arial" w:hAnsi="Arial"/>
          <w:szCs w:val="24"/>
        </w:rPr>
        <w:t xml:space="preserve"> </w:t>
      </w:r>
      <w:r>
        <w:rPr/>
        <w:t>При наличии помещения для временного ведения операционной деятельности или реализации проекта на условиях реконструкции, укажите следующие данные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158"/>
        <w:gridCol w:w="1013"/>
        <w:gridCol w:w="450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ь</w:t>
            </w:r>
          </w:p>
        </w:tc>
      </w:tr>
      <w:tr>
        <w:trPr>
          <w:trHeight w:val="55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тавочное помещение  для а/м (автосалон), м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лад запчастей, м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официально сертифицированных подъемников с высотой подъема не менее 1.8 м    грузоподъемность   2,5 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ка: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2. Укажите месторасположение Вашего предполагаемого дилерского предприятия, а также дилерских предприятий других автомобильных марок, перечисленных в данной анкеты  на карте вашего города </w:t>
      </w:r>
    </w:p>
    <w:p>
      <w:pPr>
        <w:pStyle w:val="Normal"/>
        <w:rPr/>
      </w:pPr>
      <w:r>
        <w:rPr>
          <w:rFonts w:cs="Arial" w:ascii="Arial" w:hAnsi="Arial"/>
          <w:szCs w:val="24"/>
        </w:rPr>
        <w:t>3.3. Приложите фотографии земельного участка, планируемого под строительство дилерского/ сервисного центра, либо существующих зданий и сооружений, планируемых для использования при реализации проект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Укажите планируемые сроки реализации проекта.</w:t>
      </w:r>
    </w:p>
    <w:p>
      <w:pPr>
        <w:pStyle w:val="BodyText2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  <w:t>По дополнительному запросу специалистов Отдела развития дилерской сети просим Вас быть готовыми предоставить следующую документацию:</w:t>
      </w:r>
    </w:p>
    <w:p>
      <w:pPr>
        <w:pStyle w:val="BodyText2"/>
        <w:ind w:left="720" w:hanging="0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</w:r>
    </w:p>
    <w:p>
      <w:pPr>
        <w:pStyle w:val="BodyText2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Бизнес-план по стандартной форме (высылается отдельно по эл. почте)</w:t>
      </w:r>
    </w:p>
    <w:p>
      <w:pPr>
        <w:pStyle w:val="BodyText2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Архитектурная концепция:</w:t>
      </w:r>
    </w:p>
    <w:p>
      <w:pPr>
        <w:pStyle w:val="BodyText2"/>
        <w:numPr>
          <w:ilvl w:val="1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Генплан земельного участка с обозначенным на нем проектом здания</w:t>
      </w:r>
    </w:p>
    <w:p>
      <w:pPr>
        <w:pStyle w:val="BodyText2"/>
        <w:numPr>
          <w:ilvl w:val="1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оэтажные планы возводимого здания</w:t>
      </w:r>
    </w:p>
    <w:p>
      <w:pPr>
        <w:pStyle w:val="BodyText2"/>
        <w:numPr>
          <w:ilvl w:val="1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лан здания в разрезе</w:t>
      </w:r>
    </w:p>
    <w:p>
      <w:pPr>
        <w:pStyle w:val="BodyText2"/>
        <w:numPr>
          <w:ilvl w:val="1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роект фасадов с каждой стороны</w:t>
      </w:r>
    </w:p>
    <w:p>
      <w:pPr>
        <w:pStyle w:val="BodyText2"/>
        <w:numPr>
          <w:ilvl w:val="1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Требования и ограничения по строительству (красная линия, зеленая зона, водо-охранная зона и т.п.)</w:t>
      </w:r>
    </w:p>
    <w:p>
      <w:pPr>
        <w:pStyle w:val="BodyText2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оэтапный план реализации проекта</w:t>
      </w:r>
    </w:p>
    <w:p>
      <w:pPr>
        <w:pStyle w:val="BodyText2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Копию учредительных документов предприятия</w:t>
      </w:r>
    </w:p>
    <w:p>
      <w:pPr>
        <w:pStyle w:val="BodyText2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Копии документов, подтверждающих право собственности (либо долгосрочной аренды) на земельный участок, здания, строения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4.</w:t>
        <w:tab/>
        <w:t>План продаж и инвестиций</w:t>
      </w:r>
    </w:p>
    <w:p>
      <w:pPr>
        <w:pStyle w:val="BodyText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.Примерный план продаж автомобилей на первый год работы дилерского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2. Примерный план продаж запасных частей и сервисных услу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Планируемый Вами объем инвестиций в проект открытия дилерского центра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4.4.У</w:t>
      </w:r>
      <w:r>
        <w:rPr>
          <w:rFonts w:cs="Arial" w:ascii="Arial" w:hAnsi="Arial"/>
          <w:bCs/>
          <w:szCs w:val="24"/>
        </w:rPr>
        <w:t>кажите соотношение собственных и заемных средств (%), которые Вы планируете привлечь к проекту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4.5.Планируемые оборотные средств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4.6. Расчетный срок окупаемости проект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олномоченное контактное лицо, рабочий телефон, мобильный телефон, адрес электронной почты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bCs/>
          <w:sz w:val="21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Первичная анкета</w:t>
    </w:r>
  </w:p>
  <w:p>
    <w:pPr>
      <w:pStyle w:val="Footer"/>
      <w:jc w:val="center"/>
      <w:rPr/>
    </w:pPr>
    <w:r>
      <w:rPr>
        <w:rFonts w:cs="Tahoma" w:ascii="Tahoma" w:hAnsi="Tahoma"/>
      </w:rPr>
      <w:t xml:space="preserve">Конфиденциально                                                                                 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0:00Z</dcterms:created>
  <dc:creator>Lagutin_300pl</dc:creator>
  <dc:description/>
  <cp:keywords/>
  <dc:language>en-US</dc:language>
  <cp:lastModifiedBy>Ekaterina Polischuk</cp:lastModifiedBy>
  <cp:lastPrinted>2013-09-06T09:17:00Z</cp:lastPrinted>
  <dcterms:modified xsi:type="dcterms:W3CDTF">2013-10-22T08:06:00Z</dcterms:modified>
  <cp:revision>23</cp:revision>
  <dc:subject/>
  <dc:title>Просим Вас ответить на приведенные ниже вопросы и выслать нам заполненную анкету </dc:title>
</cp:coreProperties>
</file>